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1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65.05pt" filled="f" o:ole="">
                  <v:imagedata r:id="rId3" o:title=""/>
                </v:shape>
                <o:OLEObject Type="Embed" ProgID="" ShapeID="ole_rId2" DrawAspect="Content" ObjectID="_1794522046" r:id="rId2"/>
              </w:objec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ГРАНИЧНОГО МУНИЦИПАЛЬНОГО ОКРУГ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.09.2024</w:t>
            </w:r>
            <w:r>
              <w:rPr>
                <w:sz w:val="26"/>
                <w:szCs w:val="26"/>
              </w:rPr>
              <w:t xml:space="preserve">                                       п. Пограничный                                           </w:t>
            </w:r>
            <w:r>
              <w:rPr>
                <w:sz w:val="26"/>
                <w:szCs w:val="26"/>
                <w:u w:val="single"/>
              </w:rPr>
              <w:t>№ 1206 .</w:t>
            </w:r>
          </w:p>
        </w:tc>
      </w:tr>
    </w:tbl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го фестиваля «Спортивная дуэль» среди трудовых коллективов Пограничн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eastAsia="en-US"/>
        </w:rPr>
        <w:t xml:space="preserve">с п.19 ст.16 Федерального закона от 06.10. 2003  № 131-ФЗ «Об общих принципах организации местного самоуправления в Российской Федерации», Гражданским кодексом Российской Федерации, Федеральным  законом от 04.12.2007 № 329-ФЗ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физической культуре и спорте в Российской Федерации»</w:t>
      </w:r>
      <w:r>
        <w:rPr>
          <w:sz w:val="26"/>
          <w:szCs w:val="26"/>
          <w:lang w:eastAsia="en-US"/>
        </w:rPr>
        <w:t xml:space="preserve">, распоряжением Правительства Российской Федерации от 26.04.2019 № 833-р «Об утверждении комплекса мер по стимулированию работодателей и работников  к улучшению условий труда и сохранению здоровья работников, а так же по мотивации граждан к ведению здорового образа жизни», приказом Минтруда России № 771н от 29 октября 2021 г.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</w:t>
      </w:r>
      <w:r>
        <w:rPr>
          <w:sz w:val="26"/>
          <w:szCs w:val="26"/>
        </w:rPr>
        <w:t>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ом Пограничного муниципального округа, в целях популяризации Всероссийского физкультурно-спортивного комплекса «Готов к труду и обороне» (ВФСК ГТО) и привлечения к занятиям физической культурой и спортом населения Пограничного муниципального округа, Администрация Пограничного муниципального округ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ый фестиваль «Спортивная дуэль» среди трудовых коллективов Пограничного муниципального округа (далее Фестиваль) 05 октября 2024 года на стадионе «Восток» пгт. Погранич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ого фестиваля «Спортивная дуэль» среди трудовых коллективов Пограничного муниципального округа (приложение № 1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мощнику главы Администрации Пограничного муниципального округа по развитию физической культуры и спорта Микову П.Н. обеспечить организацию и проведение </w:t>
      </w:r>
      <w:bookmarkStart w:id="0" w:name="_Hlk505157278"/>
      <w:r>
        <w:rPr>
          <w:sz w:val="26"/>
          <w:szCs w:val="26"/>
        </w:rPr>
        <w:t>фестиваля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БОУ ДО ДЮСШ Лавриненко П.Н. организовать проведение фестива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Рекомендовать главному врачу КГБУЗ «Пограничная ЦРБ» Скутину В.В. организовать дежурство медицинских работников во время проведения физкультурного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Рекомендовать начальнику ОМВД России по Пограничному округу Душкину А.Г. обеспечить общественную безопасность во время проведения физкультурного мероприя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постановление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постановл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О. А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284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284" w:right="-185" w:hanging="0"/>
        <w:rPr>
          <w:sz w:val="20"/>
          <w:szCs w:val="20"/>
        </w:rPr>
      </w:pPr>
      <w:r>
        <w:rPr>
          <w:sz w:val="20"/>
          <w:szCs w:val="20"/>
        </w:rPr>
        <w:t>Миков П.Н.</w:t>
      </w:r>
    </w:p>
    <w:p>
      <w:pPr>
        <w:pStyle w:val="Normal"/>
        <w:ind w:left="-284" w:right="-185" w:hanging="0"/>
        <w:rPr>
          <w:sz w:val="20"/>
          <w:szCs w:val="20"/>
        </w:rPr>
      </w:pPr>
      <w:r>
        <w:rPr>
          <w:sz w:val="20"/>
          <w:szCs w:val="20"/>
        </w:rPr>
        <w:t>214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User</dc:creator>
  <dc:description/>
  <cp:keywords/>
  <dc:language>en-US</dc:language>
  <cp:lastModifiedBy>2423</cp:lastModifiedBy>
  <cp:lastPrinted>2024-09-10T17:16:00Z</cp:lastPrinted>
  <dcterms:modified xsi:type="dcterms:W3CDTF">2024-09-13T00:00:00Z</dcterms:modified>
  <cp:revision>67</cp:revision>
  <dc:subject/>
  <dc:title/>
</cp:coreProperties>
</file>